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Nessuno è mai salito al cielo, se non colui che è disceso dal cielo</w:t>
      </w:r>
    </w:p>
    <w:p>
      <w:pPr>
        <w:pStyle w:val="Heading3"/>
        <w:spacing w:before="0" w:after="120"/>
        <w:jc w:val="center"/>
        <w:rPr>
          <w:sz w:val="32"/>
        </w:rPr>
      </w:pPr>
      <w:r>
        <w:rPr>
          <w:sz w:val="32"/>
        </w:rPr>
        <w:t>14 SETTEMBRE (Gv 3,13-17)</w:t>
      </w:r>
    </w:p>
    <w:p>
      <w:pPr>
        <w:pStyle w:val="Normal"/>
        <w:spacing w:before="0" w:after="120"/>
        <w:jc w:val="both"/>
        <w:rPr>
          <w:rFonts w:ascii="Arial" w:hAnsi="Arial" w:cs="Arial"/>
          <w:sz w:val="22"/>
          <w:szCs w:val="22"/>
        </w:rPr>
      </w:pPr>
      <w:r>
        <w:rPr>
          <w:rFonts w:cs="Arial" w:ascii="Arial" w:hAnsi="Arial"/>
          <w:sz w:val="22"/>
          <w:szCs w:val="22"/>
        </w:rPr>
        <w:t>Gesù sale al cielo con la sua gloriosa risurrezione. Discende dal cielo con la sua Incarnazione. Ecco come l’Apostolo Giovanni presenta la vita del Verbo nel Cielo prima, durante e dopo la creazione del mondo. Prima, durante e dopo la sua incarnazione. Questa verità è solo sua e di nessun altro, né in Dio né fuori di Dio, Né nel Cielo e né sulla terra, né prima e né dopo l’Incarnazione. Solo Gesù è il Verbo eterno, il Figlio unigenito del Padre per generazione, solo Lui il Dio Incarnato.</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iCs/>
          <w:sz w:val="22"/>
          <w:szCs w:val="20"/>
        </w:rPr>
      </w:pPr>
      <w:r>
        <w:rPr>
          <w:rFonts w:cs="Arial" w:ascii="Arial" w:hAnsi="Arial"/>
          <w:iCs/>
          <w:sz w:val="22"/>
          <w:szCs w:val="20"/>
        </w:rPr>
        <w:t xml:space="preserve">Gesù non sale al cielo attraverso una via di esaltazione, di gloria, onore, magnificenza. Vi sale attraverso una porta strettissima: quella della sua crocifissione, del rifiuto, della consegna ai pagani, del rinnegamento, della condanna a morte per idolatria ed empietà. Non sale al cielo per se stesso. Sale per tutti noi, per prepararci un posto. Sale per far discendere sull’umanità intera lo Spirito Santo di Dio. Sale innalzato su una croce. È la croce la scala che dovrà condurre Gesù al Paradi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sz w:val="22"/>
          <w:szCs w:val="22"/>
        </w:rPr>
      </w:pPr>
      <w:r>
        <w:rPr>
          <w:rFonts w:cs="Arial" w:ascii="Arial" w:hAnsi="Arial"/>
          <w:sz w:val="22"/>
          <w:szCs w:val="22"/>
        </w:rPr>
        <w:t xml:space="preserve">Sulla croce Gesù è in tutto simile al serpente di bronzo issato su un’asta al centro dell’accampamento. Chi lo guardava con fede, non moriva. Chi invece si ostinava nella sua non fede, era condannato a sicura morte. Così è anche per ogni uomo. Chi guarda con fede Cristo Gesù è salvo. Chi non lo vuole guardare con fede, è condannato. </w:t>
      </w:r>
    </w:p>
    <w:p>
      <w:pPr>
        <w:pStyle w:val="Normal"/>
        <w:spacing w:before="0" w:after="120"/>
        <w:jc w:val="both"/>
        <w:rPr>
          <w:rFonts w:ascii="Arial" w:hAnsi="Arial" w:cs="Arial"/>
          <w:i/>
          <w:i/>
          <w:iCs/>
          <w:sz w:val="20"/>
          <w:szCs w:val="22"/>
        </w:rPr>
      </w:pPr>
      <w:r>
        <w:rPr>
          <w:rFonts w:cs="Arial" w:ascii="Arial" w:hAnsi="Arial"/>
          <w:i/>
          <w:iCs/>
          <w:sz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sz w:val="22"/>
          <w:szCs w:val="22"/>
        </w:rPr>
      </w:pPr>
      <w:r>
        <w:rPr>
          <w:rFonts w:cs="Arial" w:ascii="Arial" w:hAnsi="Arial"/>
          <w:sz w:val="22"/>
          <w:szCs w:val="22"/>
        </w:rPr>
        <w:t xml:space="preserve">Gesù è la via della vera salvezza per l’umanità intera. Ogni uomo se vuole entrare nella vita eterna, oggi e dopo la sua morte, dovrà passare necessariamente per la fede in Cristo Gesù Crocifisso e Risorto, dono di Dio per la nostra redenzione. Il morso del drago antico nessun uomo lo potrà guarire, sanare, solo Gesù Signore. Solo Lui è la nostra medicina, il farmaco della nostra immortalità. È questione di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8:00Z</dcterms:created>
  <dc:creator>Giancarlo</dc:creator>
  <dc:description/>
  <dc:language>en-US</dc:language>
  <cp:lastModifiedBy>Giancarlo</cp:lastModifiedBy>
  <dcterms:modified xsi:type="dcterms:W3CDTF">2012-08-27T15:08:00Z</dcterms:modified>
  <cp:revision>2</cp:revision>
  <dc:subject/>
  <dc:title/>
</cp:coreProperties>
</file>